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99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965200" cy="101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/>
          <w:sz w:val="56"/>
        </w:rPr>
        <w:t>Beside Picasso Tour</w:t>
      </w:r>
      <w:r>
        <w:rPr>
          <w:b/>
          <w:i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003300" cy="1016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999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AUTUMN 2002</w:t>
      </w:r>
    </w:p>
    <w:p>
      <w:pPr>
        <w:pStyle w:val="Normal"/>
        <w:widowControl w:val="false"/>
        <w:ind w:right="-999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eading2"/>
        <w:ind w:right="-999" w:hanging="0"/>
        <w:rPr/>
      </w:pPr>
      <w:r>
        <w:rPr/>
        <w:t>SEPTEMBER</w:t>
      </w:r>
    </w:p>
    <w:p>
      <w:pPr>
        <w:pStyle w:val="Normal"/>
        <w:widowControl w:val="false"/>
        <w:ind w:right="-999" w:firstLine="720"/>
        <w:jc w:val="center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>Brewery Arts Centre, Kendal</w:t>
      </w:r>
    </w:p>
    <w:p>
      <w:pPr>
        <w:pStyle w:val="Heading3"/>
        <w:ind w:right="-999" w:hanging="0"/>
        <w:rPr/>
      </w:pPr>
      <w:r>
        <w:rPr/>
        <w:t>Box office: 01539 725133</w:t>
      </w:r>
    </w:p>
    <w:p>
      <w:pPr>
        <w:pStyle w:val="Normal"/>
        <w:widowControl w:val="false"/>
        <w:ind w:right="-999" w:hanging="0"/>
        <w:jc w:val="center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>Performance</w:t>
      </w:r>
    </w:p>
    <w:p>
      <w:pPr>
        <w:pStyle w:val="Normal"/>
        <w:widowControl w:val="false"/>
        <w:ind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Heading2"/>
        <w:ind w:right="-999" w:hanging="0"/>
        <w:rPr/>
      </w:pPr>
      <w:r>
        <w:rPr/>
        <w:t>OCTOBER</w:t>
      </w:r>
    </w:p>
    <w:p>
      <w:pPr>
        <w:pStyle w:val="Normal"/>
        <w:widowControl w:val="false"/>
        <w:ind w:left="720" w:right="-999" w:hanging="0"/>
        <w:rPr/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>30-5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>New Vic Studio, Bristol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ab/>
        <w:t>Box-office: 01179 877877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ab/>
        <w:t xml:space="preserve">Performances: Mon., Tues., Wed.: 7.30; Thurs., Fri., Sat.: 8.00 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ab/>
        <w:t>matinee on 5th. at 2.30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ind w:left="720" w:right="-999" w:hanging="0"/>
        <w:rPr/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>11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  <w:tab/>
        <w:t xml:space="preserve">The Maltings, Farnham 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ab/>
        <w:t xml:space="preserve">Box-office:  01252 726234 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ab/>
        <w:t>Performance: 8.00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ind w:left="720" w:right="-999" w:firstLine="459"/>
        <w:rPr/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>17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>Ashcroft Arts Centre, Fareham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ab/>
        <w:t>Box-office: 01329 310600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ab/>
        <w:t xml:space="preserve">Performance: 7.45 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ind w:left="720" w:right="-999" w:hanging="0"/>
        <w:rPr/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>18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  <w:tab/>
        <w:t>Mumford Theatre, Cambridge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ab/>
        <w:t xml:space="preserve">Box-office:  01223 352932 </w:t>
      </w:r>
    </w:p>
    <w:p>
      <w:pPr>
        <w:pStyle w:val="Normal"/>
        <w:widowControl w:val="false"/>
        <w:ind w:left="720" w:right="-999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ab/>
        <w:tab/>
        <w:t xml:space="preserve">Performance: 7. </w:t>
      </w:r>
    </w:p>
    <w:p>
      <w:pPr>
        <w:pStyle w:val="Normal"/>
        <w:widowControl w:val="false"/>
        <w:ind w:right="-999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ind w:right="-7" w:hanging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080000" cy="381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i/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708" w:hanging="0"/>
      <w:jc w:val="center"/>
      <w:outlineLvl w:val="1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708" w:hanging="0"/>
      <w:jc w:val="center"/>
      <w:outlineLvl w:val="2"/>
    </w:pPr>
    <w:rPr>
      <w:rFonts w:ascii="Times New Roman" w:hAnsi="Times New Roman" w:eastAsia="Times New Roman" w:cs="Times New Roman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tctheatre.co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jtctheatre.co.uk/plays/besidepicasso.html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ajtctheatre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1:27:00Z</dcterms:created>
  <dc:creator>Rob Clarke Web Design</dc:creator>
  <dc:description/>
  <dc:language>en-US</dc:language>
  <cp:lastModifiedBy>Rob Clarke</cp:lastModifiedBy>
  <cp:lastPrinted>2002-09-27T22:30:00Z</cp:lastPrinted>
  <dcterms:modified xsi:type="dcterms:W3CDTF">2002-09-27T21:34:00Z</dcterms:modified>
  <cp:revision>6</cp:revision>
  <dc:subject/>
  <dc:title>AJTC Beside Picasso 2002</dc:title>
</cp:coreProperties>
</file>